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致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届毕业生的安全提示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亲爱的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届毕业生：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又到毕业季，同学们即将离开母校，踏上人生新的旅途。为保障同学们顺利毕业、文明离校和平安到家，特提醒大家注意以下安全事项：</w:t>
      </w:r>
    </w:p>
    <w:p>
      <w:pPr>
        <w:pStyle w:val="Normal"/>
        <w:widowControl/>
        <w:snapToGrid w:val="false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一、财物安全</w:t>
      </w:r>
    </w:p>
    <w:p>
      <w:pPr>
        <w:pStyle w:val="Normal"/>
        <w:widowControl/>
        <w:snapToGrid w:val="false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毕业离校期间，宿舍内往来人员较多，希望同学们注意个人财物的安全，特别是笔记本电脑、手机、现金等贵重物品要妥善保管。</w:t>
      </w:r>
    </w:p>
    <w:p>
      <w:pPr>
        <w:pStyle w:val="Normal"/>
        <w:widowControl/>
        <w:snapToGrid w:val="false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托运行李物品时要选择正规、可靠的物流公司并妥善保管相关凭证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领取本人毕业证书等重要文件资料后，务必妥善保管，避免遗失。户口迁移到校的同学，请毕业前妥善处理好户口问题，切勿不管不问。领取《户口迁移证》后仔细核对信息，及时回到迁往地办理落户，以免遗失或过期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请谨慎保护好个人信息（家庭及亲友的信息），以防被人利用从事非法行为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远离非法“校园贷”、谨防各种形式的网络、电信诈骗。</w:t>
      </w:r>
    </w:p>
    <w:p>
      <w:pPr>
        <w:pStyle w:val="Normal"/>
        <w:widowControl/>
        <w:snapToGrid w:val="false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二、人身安全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毕业聚会应该有所节制，适可而止，切忌过量饮酒或酗酒引发不安全事件影响自身顺利毕业、就业。</w:t>
      </w:r>
    </w:p>
    <w:p>
      <w:pPr>
        <w:pStyle w:val="Normal"/>
        <w:widowControl/>
        <w:snapToGrid w:val="false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时值夏日，务必注意饮食卫生，避免在无证摊点购买到不洁食品，防止造成食物中毒。</w:t>
      </w:r>
    </w:p>
    <w:p>
      <w:pPr>
        <w:pStyle w:val="Normal"/>
        <w:widowControl/>
        <w:snapToGrid w:val="false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严格遵守宿舍管理规定，不使用违章电器，人离开宿舍切记切断电器电源，关好门窗，不要在宿舍内留宿外来人员。</w:t>
      </w:r>
    </w:p>
    <w:p>
      <w:pPr>
        <w:pStyle w:val="Normal"/>
        <w:widowControl/>
        <w:snapToGrid w:val="false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切勿在宿舍、卫生间、楼道等处焚烧废弃物品；遵守防火规定，切勿乱丢烟头和动用明火，以免引起火灾。</w:t>
      </w:r>
    </w:p>
    <w:p>
      <w:pPr>
        <w:pStyle w:val="Normal"/>
        <w:widowControl/>
        <w:snapToGrid w:val="false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收拾行李时切勿向宿舍楼下乱扔杂物，防止意外伤人。</w:t>
      </w:r>
    </w:p>
    <w:p>
      <w:pPr>
        <w:pStyle w:val="Normal"/>
        <w:widowControl/>
        <w:snapToGrid w:val="false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正确处理好同学或朋友之间的矛盾，遇事冷静，防止矛盾激化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毕业离校后，请记得将你的去向及相关信息及时告知家人，遇到困难，请及时求助。</w:t>
      </w:r>
    </w:p>
    <w:p>
      <w:pPr>
        <w:pStyle w:val="Normal"/>
        <w:widowControl/>
        <w:snapToGrid w:val="false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三、交通安全</w:t>
      </w:r>
    </w:p>
    <w:p>
      <w:pPr>
        <w:pStyle w:val="Normal"/>
        <w:widowControl/>
        <w:snapToGrid w:val="false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要遵守交通规则，防止发生交通事故；校内要严格遵守校园交通秩序管理规定，在校学生原则上禁止校内自驾（如有特殊情况须向所在书院、保卫部申请批准）。</w:t>
      </w:r>
    </w:p>
    <w:p>
      <w:pPr>
        <w:pStyle w:val="Normal"/>
        <w:widowControl/>
        <w:snapToGrid w:val="false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购买车、船、机票，应到正规场所或正规网站，切勿贪图便利、便宜，谨防上当受骗。</w:t>
      </w:r>
    </w:p>
    <w:p>
      <w:pPr>
        <w:pStyle w:val="Normal"/>
        <w:widowControl/>
        <w:snapToGrid w:val="false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要注意出行安全。不要乘坐非法运营的车辆；夜间和午后不要单独去人迹稀少的地区；尽量不要到治安复杂的地区、场所活动；不要参与无安全保障的活动。</w:t>
      </w:r>
    </w:p>
    <w:p>
      <w:pPr>
        <w:pStyle w:val="Normal"/>
        <w:widowControl/>
        <w:snapToGrid w:val="false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衷心祝愿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届全体毕业生同学身体健康、事业有成、生活美满！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如果遇到任何安全问题，可随时向学校保卫部求助或拨打“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10”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报警。</w:t>
      </w:r>
    </w:p>
    <w:p>
      <w:pPr>
        <w:pStyle w:val="Normal"/>
        <w:widowControl/>
        <w:snapToGrid w:val="false"/>
        <w:ind w:firstLine="48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校园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小时报警求助电话：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58318110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。</w:t>
      </w:r>
    </w:p>
    <w:p>
      <w:pPr>
        <w:pStyle w:val="Normal"/>
        <w:widowControl/>
        <w:snapToGrid w:val="false"/>
        <w:ind w:right="480" w:firstLine="960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</w:r>
    </w:p>
    <w:p>
      <w:pPr>
        <w:pStyle w:val="Normal"/>
        <w:widowControl/>
        <w:snapToGrid w:val="false"/>
        <w:ind w:right="480" w:firstLine="61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保卫部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    </w:t>
      </w:r>
    </w:p>
    <w:p>
      <w:pPr>
        <w:pStyle w:val="Normal"/>
        <w:widowControl/>
        <w:snapToGrid w:val="false"/>
        <w:ind w:right="480" w:firstLine="5520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3:00Z</dcterms:created>
  <dc:creator>微软用户</dc:creator>
  <dc:description/>
  <cp:keywords/>
  <dc:language>en-US</dc:language>
  <cp:lastModifiedBy>张成</cp:lastModifiedBy>
  <cp:lastPrinted>2015-05-26T14:13:00Z</cp:lastPrinted>
  <dcterms:modified xsi:type="dcterms:W3CDTF">2017-05-31T08:47:00Z</dcterms:modified>
  <cp:revision>7</cp:revision>
  <dc:subject/>
  <dc:title>致2015届毕业生的安全提示 </dc:title>
</cp:coreProperties>
</file>